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TC: Invitation to Annual General Meeting of Shareholders 2015</w:t>
      </w:r>
    </w:p>
    <w:p>
      <w:pPr>
        <w:pStyle w:val="Normal"/>
        <w:rPr/>
      </w:pPr>
      <w:r>
        <w:rPr/>
        <w:t>On 03/04/2015, Thanh Thanh Joint Stock Company announced the Invitation to Annual General Meeting of Shareholders 2015 as follow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ime: 24/04/2015, starting from 8h30, registering to attend at 7h30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Location: Meeting Hall, Thanh Thanh JSC, Road No.1, Bien Hoa industrial zone, An Binh commune, Bien HoaCity, Dong Nai.</w:t>
      </w:r>
    </w:p>
    <w:p>
      <w:pPr>
        <w:pStyle w:val="ListParagraph"/>
        <w:spacing w:before="120" w:after="120"/>
        <w:contextualSpacing w:val="false"/>
        <w:rPr/>
      </w:pPr>
      <w:r>
        <w:rPr/>
        <w:t>Tel.: 0613.836066 – 0613.834615</w:t>
        <w:tab/>
        <w:tab/>
        <w:tab/>
        <w:t>Fax: 0613.83630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ontents:</w:t>
      </w:r>
    </w:p>
    <w:p>
      <w:pPr>
        <w:pStyle w:val="ListParagraph"/>
        <w:spacing w:before="120" w:after="120"/>
        <w:contextualSpacing w:val="false"/>
        <w:rPr/>
      </w:pPr>
      <w:r>
        <w:rPr/>
        <w:t>Discuss and approve these following content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Operation report of BOD 2014 and orientation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Profit distribution plan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Financial statement 2014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nvestigation report of SB 2014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mpensation for BOD, SB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lecting auditing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Increasing Charter Capital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Hiring land to prepare investing and moving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new investment project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Other contents under authority of BOD (if any)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Annual General Mandate 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onditions to attend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hareholders holding TTC share according to record list as on 20/03/2015 of Vietnam security Deposit (Ho Chi Minh City branch)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hareholders who can’t directly attend the meeting can send “voting letter” by ensuring mail to BOD according to clause 1, Article 26 of resolution 102/2010/NDCP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n case of unable to participate in meeting, shareholders can authorize other person or member of BOD of the Company to attend. Authorized person cannot authorize third person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ttending the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When attend the Meeting, shareholders should bring ID card/passport and letter of attorney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To ensure the success of the Meeting, shareholders please confirm the participation before 23/04/2015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ther problem:</w:t>
      </w:r>
    </w:p>
    <w:p>
      <w:pPr>
        <w:pStyle w:val="ListParagraph"/>
        <w:spacing w:before="120" w:after="120"/>
        <w:contextualSpacing w:val="false"/>
        <w:rPr/>
      </w:pPr>
      <w:r>
        <w:rPr/>
        <w:t>In case of shareholder, who holding more than 10% number of shares with voting right have any opinion about the meeting, please send the opinion by document to the company 3 days before the meeting</w:t>
      </w:r>
    </w:p>
    <w:p>
      <w:pPr>
        <w:pStyle w:val="ListParagraph"/>
        <w:spacing w:before="120" w:after="120"/>
        <w:contextualSpacing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8:00Z</dcterms:created>
  <dc:creator>User</dc:creator>
  <dc:description/>
  <dc:language>en-US</dc:language>
  <cp:lastModifiedBy>User</cp:lastModifiedBy>
  <dcterms:modified xsi:type="dcterms:W3CDTF">2015-04-10T05:55:00Z</dcterms:modified>
  <cp:revision>1</cp:revision>
  <dc:subject/>
  <dc:title/>
</cp:coreProperties>
</file>